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11</w:t>
        <w:tab/>
        <w:t>APPLICATION FEES; REFUNDS; RETURNED CHECKS</w:t>
      </w:r>
    </w:p>
    <w:p>
      <w:pPr>
        <w:pStyle w:val="Paragraph"/>
        <w:rPr/>
      </w:pPr>
      <w:r>
        <w:rPr/>
        <w:t>(a)  Every application and every reapplication for certification as a foreign legal consultant shall be accompanied by a fee of two hundred dollars ($200.00) paid in U.S. currency.</w:t>
      </w:r>
    </w:p>
    <w:p>
      <w:pPr>
        <w:pStyle w:val="Paragraph"/>
        <w:rPr/>
      </w:pPr>
      <w:r>
        <w:rPr/>
        <w:t>(b)  No part of the fee will be refunded.</w:t>
      </w:r>
    </w:p>
    <w:p>
      <w:pPr>
        <w:pStyle w:val="Paragraph"/>
        <w:rPr/>
      </w:pPr>
      <w:r>
        <w:rPr/>
        <w:t>(c)  Failure to pay the application fees required by these Rules shall cause the application to be deemed not filed.  If the check payable for the application fee is not honored upon presentment for any reason other than error of the bank, the application will be deemed not filed.  All checks presented to the Bar for any fees which are not honored upon presentment will be returned to the applicant, who shall pay the Bar in cash, cashier's check, certified check or money order any fees payable to the Bar, along with a twenty dollar ($20.00) additional fee for processing the dishonored check.</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